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13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por intermédio da Secretaria competente, no sentido de que seja oficiado a Companhia de Neoenergia do Estado de São Paulo, para que seja feita a extensão de iluminação na Rua: José Manoel Veríssimo bairro Serrote a partir do fim asfáltico da rua onde também acaba a ilumin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radores Reclamam da falta de energia, sendo que eles pagam em seus IPTUs por el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8 de janeiro de 2025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930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5" r="-9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26:00Z</dcterms:created>
  <dc:creator>CAMARA MUNICIPAL</dc:creator>
  <dc:description/>
  <cp:keywords/>
  <dc:language>en-US</dc:language>
  <cp:lastModifiedBy>ROBERTO KOGI UEKI</cp:lastModifiedBy>
  <cp:lastPrinted>2025-01-08T08:15:00Z</cp:lastPrinted>
  <dcterms:modified xsi:type="dcterms:W3CDTF">2025-01-14T13:19:00Z</dcterms:modified>
  <cp:revision>2</cp:revision>
  <dc:subject/>
  <dc:title> </dc:title>
</cp:coreProperties>
</file>