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12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no sentido de que seja oficiado a Companhia de Saneamento Básico do estado de São Paulo – SABESP, para que seja realizado possibilidade de troca de dutos de esgoto ou a sua manutenção efetiva na Rua: José Manoel Veríssimo bairro Serrote próximo ao centro de tratamento de esgoto da mesm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 do mal cheiro excessivo que vem da má conservação dos dut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8 de janeiro de 2025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156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2" r="-7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26:00Z</dcterms:created>
  <dc:creator>CAMARA MUNICIPAL</dc:creator>
  <dc:description/>
  <cp:keywords/>
  <dc:language>en-US</dc:language>
  <cp:lastModifiedBy>ROBERTO KOGI UEKI</cp:lastModifiedBy>
  <cp:lastPrinted>2025-01-08T08:15:00Z</cp:lastPrinted>
  <dcterms:modified xsi:type="dcterms:W3CDTF">2025-01-14T13:16:00Z</dcterms:modified>
  <cp:revision>2</cp:revision>
  <dc:subject/>
  <dc:title> </dc:title>
</cp:coreProperties>
</file>