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1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a obras asfálticas na Rua: José Manoel Verissimo bairro do Serrote, a partir do último poste de iluminação, uma vez que faltam aproximadamente 200 metros para a conclusão do asfalto em toda extensão da ru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 asfalto em pouco trecho da extensão d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3:14:00Z</dcterms:modified>
  <cp:revision>2</cp:revision>
  <dc:subject/>
  <dc:title> </dc:title>
</cp:coreProperties>
</file>