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8/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manutenção e roçada na estrada do bairro Ribeirão de Regi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alto o mato avançando para a es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1524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3:03:00Z</dcterms:modified>
  <cp:revision>2</cp:revision>
  <dc:subject/>
  <dc:title> </dc:title>
</cp:coreProperties>
</file>