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6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manutenção e roçada na estrada do bamburral de cima e bamburral de 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 avançando para a estr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81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2:58:00Z</dcterms:modified>
  <cp:revision>2</cp:revision>
  <dc:subject/>
  <dc:title> </dc:title>
</cp:coreProperties>
</file>