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0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5/</w:t>
      </w:r>
      <w:r>
        <w:rPr>
          <w:rFonts w:cs="Arial" w:ascii="Arial" w:hAnsi="Arial"/>
          <w:b/>
          <w:color w:val="000000"/>
          <w:sz w:val="24"/>
          <w:szCs w:val="24"/>
        </w:rPr>
        <w:t>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para seja realizada a obra de recapeamento na Rua Pará na Vila São Francis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que os moradores reclamam que está muito esburacada ocasionando assim risco de aciden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enário “Vereador Daniel das Neves”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Gerson Teixeira Silveri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34290</wp:posOffset>
          </wp:positionV>
          <wp:extent cx="1086485" cy="1136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238" r="-249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30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1-14T12:56:00Z</dcterms:modified>
  <cp:revision>2</cp:revision>
  <dc:subject/>
  <dc:title> </dc:title>
</cp:coreProperties>
</file>