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04/</w:t>
      </w:r>
      <w:r>
        <w:rPr>
          <w:rFonts w:cs="Arial" w:ascii="Arial" w:hAnsi="Arial"/>
          <w:b/>
          <w:color w:val="000000"/>
          <w:sz w:val="24"/>
          <w:szCs w:val="24"/>
        </w:rPr>
        <w:t>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 Municipal, por intermédio da Secretaria competente, para seja realizada a obra de manutenção de roçada na estrada do Cha Rib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que os moradores reclamam que está muito alto o mato, avançando na estrada de rolage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Plenário “Vereador Daniel das Neves”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Gerson Teixeira Silveri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1765</wp:posOffset>
          </wp:positionH>
          <wp:positionV relativeFrom="paragraph">
            <wp:posOffset>-24765</wp:posOffset>
          </wp:positionV>
          <wp:extent cx="1086485" cy="1136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238" r="-249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30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1-14T12:54:00Z</dcterms:modified>
  <cp:revision>2</cp:revision>
  <dc:subject/>
  <dc:title> </dc:title>
</cp:coreProperties>
</file>