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TIPO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  <w:t>Indicação</w:t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n°  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NPROC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  <w:t>0</w:t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color w:val="000000"/>
          <w:sz w:val="24"/>
          <w:szCs w:val="24"/>
        </w:rPr>
        <w:t>2024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Indico ao Excelentíssimo Senhor Prefeito Municipal, por intermédio da Secretaria competente, para seja realizada a obra de manutenção de roçada na estrada Jurumirim, Guaviruva e Limoeiro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>Em virtude que os moradores reclamam que está muito alto o mato, avançando na estrada de rolagem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Plenário “Vereador Daniel das Neves”, </w:t>
      </w:r>
      <w:r>
        <w:rPr>
          <w:rFonts w:cs="Arial" w:ascii="Arial" w:hAnsi="Arial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  <w:color w:val="000000"/>
        </w:rPr>
        <w:instrText xml:space="preserve"> MERGEFIELD DATAPROTOCOLO </w:instrText>
      </w:r>
      <w:r>
        <w:rPr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rFonts w:cs="Arial" w:ascii="Arial" w:hAnsi="Arial"/>
          <w:color w:val="000000"/>
        </w:rPr>
      </w:r>
      <w:r>
        <w:rPr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AUTOR01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Gerson Teixeira Silverio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spacing w:lineRule="atLeast" w:line="30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CARGO01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Vereador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eastAsia="Times New Roman"/>
        </w:rPr>
        <w:t xml:space="preserve">   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2"/>
      <w:rPr/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3"/>
      <w:rPr>
        <w:rFonts w:ascii="Georgia" w:hAnsi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right="0" w:hanging="0"/>
      <w:jc w:val="center"/>
      <w:rPr>
        <w:rFonts w:ascii="Georgia" w:hAnsi="Georgia" w:cs="Georgia"/>
        <w:iCs/>
        <w:sz w:val="24"/>
        <w:szCs w:val="24"/>
        <w:lang w:val="de-DE"/>
      </w:rPr>
    </w:pPr>
    <w:hyperlink r:id="rId1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29860</wp:posOffset>
          </wp:positionH>
          <wp:positionV relativeFrom="paragraph">
            <wp:posOffset>3397250</wp:posOffset>
          </wp:positionV>
          <wp:extent cx="1087755" cy="11372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1" t="-203" r="-211" b="-203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1137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amararegistro.sp.gov.br/" TargetMode="External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7:30:00Z</dcterms:created>
  <dc:creator>CAMARA MUNICIPAL</dc:creator>
  <dc:description/>
  <dc:language>en-US</dc:language>
  <cp:lastModifiedBy/>
  <cp:lastPrinted>2010-04-29T15:32:00Z</cp:lastPrinted>
  <dcterms:modified xsi:type="dcterms:W3CDTF">2025-01-06T12:42:34Z</dcterms:modified>
  <cp:revision>10</cp:revision>
  <dc:subject/>
  <dc:title> </dc:title>
</cp:coreProperties>
</file>