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8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realizado o escoamento de água pluvial na estrada do bairro Chá Ribei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ab/>
        <w:tab/>
        <w:tab/>
        <w:t>Em virtude de que, os munícipes que ali moram reclamam de  quando chove demais afeta as suas residência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nov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1720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CAMARA MUNICIPAL</dc:creator>
  <dc:description/>
  <dc:language>en-US</dc:language>
  <cp:lastModifiedBy/>
  <cp:lastPrinted>2017-03-15T15:35:00Z</cp:lastPrinted>
  <dcterms:modified xsi:type="dcterms:W3CDTF">2024-12-05T17:11:04Z</dcterms:modified>
  <cp:revision>8</cp:revision>
  <dc:subject/>
  <dc:title> </dc:title>
</cp:coreProperties>
</file>