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7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que seja instalado iluminação no bairro Jurumirim, passando a escola estadual Hiroshi Sakano, virando a esquerda, próximo a Igreja Presbiteriana Renovada, existem 3 postes onde as lâmpadas estão queimad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virtude de que, todos os munícipes que por ali passam reclamam da falta de iluminação e dos perigos que os pedestres correm ao transitarem no esc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 de novembro de 2024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235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3:00Z</dcterms:created>
  <dc:creator>CAMARA MUNICIPAL</dc:creator>
  <dc:description/>
  <cp:keywords/>
  <dc:language>en-US</dc:language>
  <cp:lastModifiedBy>ROBERTO KOGI UEKI</cp:lastModifiedBy>
  <cp:lastPrinted>2017-03-15T15:35:00Z</cp:lastPrinted>
  <dcterms:modified xsi:type="dcterms:W3CDTF">2024-11-12T12:02:00Z</dcterms:modified>
  <cp:revision>2</cp:revision>
  <dc:subject/>
  <dc:title> </dc:title>
</cp:coreProperties>
</file>