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62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 Municipal, por intermédio da Secretaria competente, para que seja instalado um quebra-molas na Rua: Espirito Santo, próximo ao nº 1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que os moradores reclamam do excesso de velocidade dos carros devido a uma descida que existe nessa ru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1 de novembro de 2024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DATAPROTOCOLO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RSON TEIXEIRA SILVÉRIO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4-11-07T11:48:00Z</dcterms:modified>
  <cp:revision>2</cp:revision>
  <dc:subject/>
  <dc:title> </dc:title>
</cp:coreProperties>
</file>