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</w:rPr>
        <w:t>Requerimento n° 62/2024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ab/>
        <w:t>Requeiro, na forma regimental, ao Excelentíssimo Senhor Prefeito Municipal que, por meio da diretoria competente, sejam prestadas as seguintes informações, em conformidade com a Lei 2.180/2023 que determina o custeio dos exames toxicológicos pela Prefeitura para a contratação de servidores públic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Qual é o procedimento adotado atualmente pela Prefeitura para a realização e o pagamento dos exames toxicológicos exigidos dos novos servidores públicos após a vigência da Lei 2.180/2023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Houve casos em que os custos desses exames foram arcados pelos próprios funcionários? Em caso afirmativo, qual a justificativa para a cobrança indevida, e quais medidas estão sendo tomadas para reembolsar os servidores que pagaram indevidamente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3"/>
        <w:ind w:left="70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Encaminhar cópias dos documentos e/ou comprovantes de pagamentos realizados pela Prefeitura para custear esses exames, caso existam.</w:t>
      </w:r>
    </w:p>
    <w:p>
      <w:pPr>
        <w:pStyle w:val="TextBody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>Requer-se, ainda, que as informações sejam prestadas no prazo máximo de 15 (quinze) dias, de acordo com o artigo 64, XIII, da Lei Orgânica do Município, conforme dispõe a Lei de Acesso à Informação (Lei Federal n.º 12.527/2011), sob pena de configurar ato de improbidade administrativa, nos termos do artigo 11 da Lei Federal n.º 8.429/199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/>
        <w:spacing w:lineRule="auto" w:line="360" w:before="0" w:after="140"/>
        <w:ind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peitosamente,</w:t>
      </w:r>
    </w:p>
    <w:p>
      <w:pPr>
        <w:pStyle w:val="TextBody"/>
        <w:pBdr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RENATO SOUZA MACHADO</w:t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reador</w:t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âmara Municipal de Registro</w:t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pBdr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1" w:gutter="0" w:header="709" w:top="9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1"/>
      <w:rPr>
        <w:rFonts w:ascii="Georgia" w:hAnsi="Georgia" w:cs="Georgia"/>
        <w:b/>
        <w:b/>
        <w:bCs/>
        <w:cap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-135890</wp:posOffset>
          </wp:positionV>
          <wp:extent cx="1073150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9" t="-680" r="-709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2"/>
      <w:rPr>
        <w:rFonts w:ascii="Georgia" w:hAnsi="Georgia" w:cs="Georgia"/>
        <w:iCs/>
        <w:sz w:val="18"/>
        <w:szCs w:val="20"/>
      </w:rPr>
    </w:pPr>
    <w:r>
      <w:rPr>
        <w:rFonts w:cs="Georgia" w:ascii="Georgia" w:hAnsi="Georgia"/>
        <w:b/>
        <w:bCs/>
        <w:caps/>
        <w:sz w:val="20"/>
        <w:szCs w:val="20"/>
      </w:rPr>
      <w:t>“</w:t>
    </w:r>
    <w:r>
      <w:rPr>
        <w:rFonts w:cs="Georgia" w:ascii="Georgia" w:hAnsi="Georgia"/>
        <w:b/>
        <w:bCs/>
        <w:caps/>
        <w:sz w:val="20"/>
        <w:szCs w:val="20"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right="0" w:hanging="0"/>
      <w:jc w:val="center"/>
      <w:outlineLvl w:val="3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</w:rPr>
      <w:t>Rua Shitiro Maeji, 459 – Centro – Registro (SP) - CEP: 11.900-000</w:t>
    </w:r>
  </w:p>
  <w:p>
    <w:pPr>
      <w:pStyle w:val="Normal"/>
      <w:ind w:left="1680" w:right="0" w:hanging="0"/>
      <w:jc w:val="cent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  <w:t>www.registro.sp.leg.br</w:t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  <w:p>
    <w:pPr>
      <w:pStyle w:val="Header"/>
      <w:rPr>
        <w:rFonts w:ascii="Georgia" w:hAnsi="Georgia" w:cs="Georgia"/>
        <w:iCs/>
        <w:sz w:val="18"/>
        <w:szCs w:val="20"/>
        <w:lang w:val="de-DE"/>
      </w:rPr>
    </w:pPr>
    <w:r>
      <w:rPr>
        <w:rFonts w:cs="Georgia" w:ascii="Georgia" w:hAnsi="Georgia"/>
        <w:iCs/>
        <w:sz w:val="18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8"/>
      <w:szCs w:val="20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2" w:right="0" w:hanging="0"/>
      <w:jc w:val="center"/>
      <w:outlineLvl w:val="2"/>
    </w:pPr>
    <w:rPr>
      <w:rFonts w:ascii="Garamond" w:hAnsi="Garamond" w:cs="Garamond"/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Garamond" w:hAnsi="Garamond" w:cs="Garamond"/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--</dc:creator>
  <dc:description/>
  <dc:language>en-US</dc:language>
  <cp:lastModifiedBy/>
  <cp:lastPrinted>2023-04-03T15:35:00Z</cp:lastPrinted>
  <dcterms:modified xsi:type="dcterms:W3CDTF">2024-11-01T19:03:17Z</dcterms:modified>
  <cp:revision>23</cp:revision>
  <dc:subject/>
  <dc:title>      </dc:title>
</cp:coreProperties>
</file>