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5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a viabilidade de implantação de via atrás do Condomínio Hibiscos/ Rua Taubaté a Rua 5 do Jardim Virgínia ou Jardim Europa a Rua 23 do Jardim Paulist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irro está crescendo, esses acessos para: Escolas, Creche, Posto e ônibu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Outu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427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6280" cy="339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27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427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427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5800" cy="337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4-10-24T19:10:52Z</dcterms:modified>
  <cp:revision>346</cp:revision>
  <dc:subject/>
  <dc:title> </dc:title>
</cp:coreProperties>
</file>