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5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o a V. Exa. nos termos do art. 225 do Regimento Interno a presente Indicação, sugerindo ao Senhor Prefeito para que envie a esta casa, Projeto de Lei denominando o nome da Rua 08, no Bairro Jardim das Bromélias, com o nome de Arnaldo Sakô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ascido na cidade de Ibiúna, mudou-se para a cidade de Registro ainda criança. Dedicou-se por mais de 30 anos da sua vida à Polícia Rodoviária Federal, onde desempenhou seu trabalho com dedicação e comprometimento, até se aposentar com honra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Mesmo após a aposentadoria, continuou a servir sua comunidade, agora como taxista, no ponto próximo aos Correios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lém de seu legado profissional, construiu uma família ao lado de Maria Dobashi Sakô, com quem teve três filhos: Sandra Lúcia Sayuri Hanzaroski, Silvio Luiz Sakô, e Arnaldo Sakô Júnior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a trajetória de vida é marcada pelo amor à família e pelo dever cumprido com integridade e perseverança. Muito querido e respeitado na cidade, sua trajetória de vida, marcada pelo serviço ao próximo, inspirou a ideia de homenageá-lo dando seu nome a uma das ruas de Registro, que será um tributo merecido a um homem que tanto fez por sua comunidade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Outu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ATO SOUZA MACH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4880" cy="8674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/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Normal"/>
      <w:ind w:left="1560" w:right="0" w:hanging="0"/>
      <w:jc w:val="center"/>
      <w:rPr/>
    </w:pPr>
    <w:r>
      <w:rPr/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4-10-23T14:01:34Z</dcterms:modified>
  <cp:revision>335</cp:revision>
  <dc:subject/>
  <dc:title> </dc:title>
</cp:coreProperties>
</file>