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 550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24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a V.Exa., nos termos do art. 225 do Regimento Interno, a presente Indicação, solicitando ao Senhor Prefeito através da Secretaria competente, que realize o serviço de limpeza de calçada na Rua Paraguai e demais Ruas do – Bairro: Ribeirópol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lçada com necessidade de limpez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7 de Outubro de 2.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SÉ LOPES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0" w:right="-427" w:hanging="42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120640" cy="38404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425" w:top="212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5370" cy="11061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0" t="-162" r="-170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1106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right="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32:00Z</dcterms:created>
  <dc:creator>CAMARA MUNICIPAL</dc:creator>
  <dc:description/>
  <dc:language>en-US</dc:language>
  <cp:lastModifiedBy/>
  <cp:lastPrinted>2023-02-08T14:12:00Z</cp:lastPrinted>
  <dcterms:modified xsi:type="dcterms:W3CDTF">2024-10-23T13:11:49Z</dcterms:modified>
  <cp:revision>335</cp:revision>
  <dc:subject/>
  <dc:title> </dc:title>
</cp:coreProperties>
</file>