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47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 Presiden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 V. Exa. nos termos do Artigo 225 do Regimento Interno desta Casa, a presente INDICAÇÃO, solicitando ao Excelentíssimo Senhor Prefeito Municipal de Registro, NILTON JOSÉ HIROTA DA SILV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para que determine a construção de drenagem de água com manilhas de diâmetro compatível com o volume de água, próximo da casa de Darci Barbosa, na estrada principal e também em frente a casa da Mariele, no bairro Indaiatuba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360" w:before="0" w:after="200"/>
        <w:ind w:left="0" w:right="0" w:firstLine="11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  <w:r>
        <w:rPr>
          <w:rFonts w:cs="Arial" w:ascii="Arial" w:hAnsi="Arial"/>
          <w:color w:val="000000"/>
          <w:sz w:val="24"/>
          <w:szCs w:val="24"/>
        </w:rPr>
        <w:t xml:space="preserve">   </w:t>
        <w:br/>
        <w:t xml:space="preserve"> </w:t>
        <w:br/>
        <w:t xml:space="preserve">              Segundo os moradores, o dreno existente não dá conta do volume de água e eles ficam ilhados a cada chuva mais volumosa. Tal situação causa enormes transtornos seja para quem precisa passar por ali por alguma necessidade, para as crianças que vão ou voltam da escola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lenário “Vereador Daniel das Neves”, 16 de outubro de 2024</w:t>
      </w:r>
      <w:r>
        <w:rPr>
          <w:rFonts w:cs="Arial" w:ascii="Arial" w:hAnsi="Arial"/>
          <w:color w:val="FFFFFF"/>
        </w:rPr>
        <w:t>.</w:t>
      </w:r>
    </w:p>
    <w:p>
      <w:pPr>
        <w:pStyle w:val="TextBody"/>
        <w:spacing w:lineRule="auto" w:line="240" w:before="0" w:after="200"/>
        <w:ind w:left="0" w:right="0" w:firstLine="1134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</w:rPr>
        <w:t>Sandra Kennedy Vi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Kennedy Via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tLeast" w:line="283" w:before="0" w:after="29"/>
        <w:ind w:left="0" w:right="0" w:firstLine="1134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67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370" r="-385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CAMARA MUNICIPAL</dc:creator>
  <dc:description/>
  <dc:language>en-US</dc:language>
  <cp:lastModifiedBy/>
  <cp:lastPrinted>2010-04-29T15:32:00Z</cp:lastPrinted>
  <dcterms:modified xsi:type="dcterms:W3CDTF">2024-10-17T11:37:57Z</dcterms:modified>
  <cp:revision>19</cp:revision>
  <dc:subject/>
  <dc:title/>
</cp:coreProperties>
</file>