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540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Senhor Prefeito através da Secretaria competente, que realize o serviço de tapa buracos em frente a SP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quer falta de atenção do condutor, pode quebrar amortecedores, suspensões e possível risco de aci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1 de Outubro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-427" w:hanging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1160" cy="410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5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08T14:12:00Z</cp:lastPrinted>
  <dcterms:modified xsi:type="dcterms:W3CDTF">2024-10-15T12:25:50Z</dcterms:modified>
  <cp:revision>331</cp:revision>
  <dc:subject/>
  <dc:title> </dc:title>
</cp:coreProperties>
</file>