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Moção de Aplaus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n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6/2024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ab/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 xml:space="preserve">Uma </w:t>
      </w:r>
      <w:r>
        <w:rPr>
          <w:rFonts w:cs="Arial" w:ascii="Arial" w:hAnsi="Arial"/>
          <w:b/>
          <w:sz w:val="24"/>
          <w:szCs w:val="24"/>
          <w:u w:val="none"/>
        </w:rPr>
        <w:t xml:space="preserve">Moção de Aplauso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 “EMEB” Pingo de Gente, na Pessoa da Diretora, Senhora Rosângela Pinheiro Leandro, da Coordenadora Senhora Júlia Gabriela Monteiro Gato, aos Professores e Funcionários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Pela Excelente Pontuação obtida no ‘I.D.E.B’, Índice de Desenvolvimento da Educação Básica, que passou de 5.4 para 7.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>Portanto é justo que este Vereador, através desta Egrégia Casa de Leis, preste tal homenagem a Todos que fizeram parte dessa conquista, e que fique gravada nos anais desta Casa de Leis, perpetuando-a para sempr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Outubr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0" w:top="17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9:00Z</dcterms:created>
  <dc:creator>CAMARA MUNICIPAL</dc:creator>
  <dc:description/>
  <dc:language>en-US</dc:language>
  <cp:lastModifiedBy/>
  <cp:lastPrinted>2018-09-27T08:24:00Z</cp:lastPrinted>
  <dcterms:modified xsi:type="dcterms:W3CDTF">2024-10-11T12:03:25Z</dcterms:modified>
  <cp:revision>14</cp:revision>
  <dc:subject/>
  <dc:title> </dc:title>
</cp:coreProperties>
</file>