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529 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que seja implantado serviços de entrega de correspondências pelos correios, em toda a extensão da Rua Domingos Ribeiro da Silva, no bairro do Arapongal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esse serviço na referida ru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2515" cy="1122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4" t="-703" r="-734" b="-70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dcterms:modified xsi:type="dcterms:W3CDTF">2024-10-03T12:42:18Z</dcterms:modified>
  <cp:revision>8</cp:revision>
  <dc:subject/>
  <dc:title> </dc:title>
</cp:coreProperties>
</file>