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ção de Aplausos nº 84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198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solicita que, após tramitação regimental, seja proposto à Mesa da Câmara Municipal de Registro 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s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EB PROFESSORA ANNA PINTO BANK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nas pessoas do Diretor DANILO DA SILVA GOMES e o Coordenador JEFFERSON ROBERTO DA SILVA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 todas Professoras e funcionários na escola, pelo belíssimo resultado conquistado na nota do IDEB, 7,7. O melhor índice do Município de Registro no ano de 2024.</w:t>
      </w:r>
    </w:p>
    <w:p>
      <w:pPr>
        <w:pStyle w:val="Normal"/>
        <w:spacing w:lineRule="auto" w:line="360"/>
        <w:ind w:righ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escola conquistou um grande resultado nota 7,7, o melhor índice municipal e o segundo melhor do Vale do Ribeira e Baixada Santista.</w:t>
      </w:r>
    </w:p>
    <w:p>
      <w:pPr>
        <w:pStyle w:val="Normal"/>
        <w:spacing w:lineRule="auto" w:line="360"/>
        <w:ind w:righ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índice geral do Municipal de Registro foi de 6,5 o terceiro melhor do Vale do Ribeira e Baixada Santista e o primeiro da Diretoria de Ensino de Registro.</w:t>
        <w:br/>
        <w:t>O que é o IDEB? O Índice de Desenvolvimento da Educação Básica (Ideb) foi criado em 2007 e reúne, em um só indicador, os resultados de dois conceitos igualmente importantes para a qualidade da educação: o fluxo escolar e as médias de desempenho nas avaliações. O Ideb é calculado a partir dos dados sobre aprovação escolar, obtidos no Censo Escolar, e das médias de desempenho no Sistema de Avaliação da Educação Básica (Saeb).</w:t>
        <w:br/>
        <w:t xml:space="preserve">                      O índice também é importante condutor de política pública em prol da qualidade da educação. É a ferramenta para acompanhamento das metas de qualidade para a educação básica, que tem estabelecido, como meta para 2022, alcançar média 6 – valor que corresponde a um sistema educacional de qualidade comparável ao dos países desenvolvidos.</w:t>
      </w:r>
    </w:p>
    <w:p>
      <w:pPr>
        <w:pStyle w:val="Normal"/>
        <w:spacing w:lineRule="auto" w:line="360"/>
        <w:ind w:righ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ro parabenizar todos os funcionários da escola, pelo belíssimo  trabalho que vem executando na escola, onde é referência na educação e na organização da escola no Município de Registro, </w:t>
      </w:r>
    </w:p>
    <w:p>
      <w:pPr>
        <w:pStyle w:val="Normal"/>
        <w:spacing w:lineRule="auto" w:line="360"/>
        <w:ind w:righ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cópia desta moção seja encaminhada a EMEB Profª. Anna Pinto Banks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5 de Setembro de 2024.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AVIER RUFINO DE OLIVEIRA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XAVICO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CAMARA MUNICIPAL</dc:creator>
  <dc:description/>
  <dc:language>en-US</dc:language>
  <cp:lastModifiedBy/>
  <cp:lastPrinted>2024-09-25T13:38:00Z</cp:lastPrinted>
  <dcterms:modified xsi:type="dcterms:W3CDTF">2024-09-26T13:39:30Z</dcterms:modified>
  <cp:revision>21</cp:revision>
  <dc:subject/>
  <dc:title> </dc:title>
</cp:coreProperties>
</file>