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2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Indico o Excelent</w:t>
      </w:r>
      <w:r>
        <w:rPr>
          <w:rFonts w:cs="Arial" w:ascii="Arial" w:hAnsi="Arial"/>
          <w:sz w:val="24"/>
          <w:szCs w:val="24"/>
        </w:rPr>
        <w:t>íssimo Senhor Prefeito, por intermédio da Secretaria competente, que seja feito estudo de trânsito para pintura de faixa amarela com a proibição de estacionamento em uma das faixas na rua Eric Verhust, no trecho entre os cruzamentos com a Rua Amapá e a Rua Shigue Sumi (entorno do Supletivo), na Vila No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ata-se de uma reivindicação da comunidade local, pois é um trecho de rua estreito, de mão dupla e com permissão para estacionamento nas duas faixas, o que torna difícil a fluidez do trânsito loc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setembro de 202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2830" cy="1103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209" r="-219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eastAsia="Wingdings" w:cs="Georgia"/>
        <w:iCs/>
        <w:sz w:val="24"/>
        <w:szCs w:val="24"/>
        <w:lang w:val="de-DE"/>
      </w:rPr>
    </w:pPr>
    <w:r>
      <w:rPr>
        <w:rFonts w:eastAsia="Wingdings"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06:00Z</dcterms:created>
  <dc:creator>CAMARA MUNICIPAL</dc:creator>
  <dc:description/>
  <cp:keywords/>
  <dc:language>en-US</dc:language>
  <cp:lastModifiedBy>ROBERTO KOGI UEKI</cp:lastModifiedBy>
  <dcterms:modified xsi:type="dcterms:W3CDTF">2024-09-18T15:07:00Z</dcterms:modified>
  <cp:revision>2</cp:revision>
  <dc:subject/>
  <dc:title> </dc:title>
</cp:coreProperties>
</file>