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21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itero a Indicação Nº 504/2024 datada em 21 de Agosto de 2024, solicitando ao Senhor Prefeito através da Secretaria competente, que realize o serviço de manutenção de estrada e tapa buracos com cascalho/brita e abertura de vala para escoamento de água pluvial. Passando o Aterro Sanitário, entra a primeira direita passando em frente a uma casa branca, logo em seguida entra a direi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ções do Munícipe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35.763.016/0001-30</w:t>
      </w:r>
    </w:p>
    <w:p>
      <w:pPr>
        <w:pStyle w:val="Normal"/>
        <w:numPr>
          <w:ilvl w:val="0"/>
          <w:numId w:val="2"/>
        </w:numPr>
        <w:ind w:left="1060" w:hanging="357"/>
        <w:jc w:val="both"/>
        <w:rPr/>
      </w:pPr>
      <w:r>
        <w:rPr>
          <w:rFonts w:cs="Arial" w:ascii="Arial" w:hAnsi="Arial"/>
          <w:sz w:val="24"/>
          <w:szCs w:val="24"/>
        </w:rPr>
        <w:t>CODIGO DE CLIENTE: 3727107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esso (subida) impraticável por veículos. Estrada prejudicado pelo escoamento de água pluvial. (Ponto de referência: Propriedade Irmãos Souza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8 de Setembr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 Aterro (2km) entra a primeira a direita, até chegar nesta entrada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86400" cy="2802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trada de acesso a estrad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74970" cy="2534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26005" cy="5032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26005" cy="5022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21560" cy="5032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5" w:right="-852" w:firstLine="70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Ponto de referência: Propriedade Irmãos Souza</w:t>
      </w:r>
    </w:p>
    <w:sectPr>
      <w:headerReference w:type="default" r:id="rId7"/>
      <w:type w:val="nextPage"/>
      <w:pgSz w:w="11906" w:h="16838"/>
      <w:pgMar w:left="1134" w:right="1134" w:gutter="0" w:header="425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eastAsia="Wingdings" w:cs="Georgia"/>
        <w:iCs/>
        <w:sz w:val="24"/>
        <w:szCs w:val="24"/>
        <w:lang w:val="de-DE"/>
      </w:rPr>
    </w:pPr>
    <w:r>
      <w:rPr>
        <w:rFonts w:eastAsia="Wingdings"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9-18T15:03:00Z</dcterms:modified>
  <cp:revision>306</cp:revision>
  <dc:subject/>
  <dc:title> </dc:title>
</cp:coreProperties>
</file>