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º 50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>Requeiro, em caráter de URGÊNCIA, que sejam dadas informações sobre a situação do EXAMES LABORATORIAIS no município de Registro desde o dia 10/09/202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 xml:space="preserve">As informações que se pedem s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Cópia integral do contrato atual de prestação dos serviços de exames laboratoriais, da última licitação realizada e detalhes como saldo remanescente e valores pagos em 202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- O município de Registro tem uma alternativa para garantir os exames até o final do ano? Há risco de ficarmos sem essa prestação de serviços básic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- Detalhamento da fonte dos recursos destinados para esse proces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>Nosso mandato foi procurado por munícipes que questionam sobre a paralisação do serviço de exames laboratoriais desde ontem (10/09/2024), um serviço essencial para a assistência à saúde da população. Haja vista o papel de fiscalização do legislativo, cabe a nós uma resposta efetiva para esclarecer a municipalidade, e para isso precisamos de informações específicas, objeto do presente requeriment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11 de setembro de 20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Fabio Cardoso Juni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640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5" r="-14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4-09-11T18:41:00Z</dcterms:modified>
  <cp:revision>2</cp:revision>
  <dc:subject/>
  <dc:title> </dc:title>
</cp:coreProperties>
</file>