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1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que realize fiscalização, limpeza e soluções para os moradores em situação de rua e acúmulos de resíduos (lixos) na Praça dos Expedicionários e outros pontos da Cidade. Principalmente às sextas feiras, onde é realizado a Feira da L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Expositores da Feira da Lua tem que limpar os lixos deixados pelos moradores em situação de rua antes do Evento começar, sem contar o forte odor do lixo e urina. Risco à saúde e seguranç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9 de Setemb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495800" cy="336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4480560" cy="3360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425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9-11T18:09:00Z</dcterms:modified>
  <cp:revision>311</cp:revision>
  <dc:subject/>
  <dc:title> </dc:title>
</cp:coreProperties>
</file>