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Indicação nº 511/2024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Apresento a V.Exa., nos termos do art. 225 do Regimento Interno, a presente Indicação, sugerindo ao Senhor Prefeito que seja implantado novas linhas e horários de ônibus no bairro do Bamburral de Baix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Em virtude de que os moradores reclamam da falta desse serviço no bairro que dificulta a locomoção dos moradores do bairro para a cidad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4 de setembr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Gérson Teixeira Silvério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73785" cy="1123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6" t="-668" r="-696" b="-668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7:42:00Z</dcterms:created>
  <dc:creator>CAMARA MUNICIPAL</dc:creator>
  <dc:description/>
  <cp:keywords/>
  <dc:language>en-US</dc:language>
  <cp:lastModifiedBy>ROBERTO KOGI UEKI</cp:lastModifiedBy>
  <dcterms:modified xsi:type="dcterms:W3CDTF">2024-09-11T17:46:00Z</dcterms:modified>
  <cp:revision>2</cp:revision>
  <dc:subject/>
  <dc:title> </dc:title>
</cp:coreProperties>
</file>