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n° 509/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2024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nhor Presidente, </w:t>
      </w:r>
    </w:p>
    <w:p>
      <w:pPr>
        <w:pStyle w:val="Identifica"/>
        <w:shd w:fill="FFFFFF" w:val="clear"/>
        <w:suppressAutoHyphens w:val="true"/>
        <w:spacing w:lineRule="auto" w:line="360" w:before="240" w:after="150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Apresento a V. Exa. No termos do Artigo 225 do Regimento Interno desta Casa, a presente INDICAÇÃO a ser encaminhada ao Excelentíssimo Senhor Prefeito Municipal de Registro, senhor NILTON JOSÉ HIROTA DA SILVA, Reiterando as indicações n° 792 e n° 793 de agosto de 2023 solicitando providências para que determine que se proceda a manutenção do asfalto e a troca de lâmpadas queimadas ao longo da ciclovia do Arapongal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  <w:t xml:space="preserve">                               JUSTIFICATIV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360" w:before="57" w:after="57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br/>
        <w:t xml:space="preserve">             A falta de manutenção do asfalto e as lâmpadas queimadas da referida Ciclovia a torna inadequada para o seu uso pelos ciclistas que dependem dela para se deslocar para a cidade, seja para o trabalho ou outros fins, levando alguns a voltarem a circular pelo acostamento da rodovia correndo sérios ricos de acidentes. solicita-se priorizar essa reivindicação dos moradores do Bairro Arapongal.</w:t>
      </w:r>
    </w:p>
    <w:p>
      <w:pPr>
        <w:pStyle w:val="Normal"/>
        <w:spacing w:lineRule="auto" w:line="360" w:before="57" w:after="57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s fatos, solicitam-se providências imediata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4 de setembro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Sandra Kennedy Viana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  <w:sz w:val="40"/>
        <w:szCs w:val="40"/>
      </w:rPr>
      <w:t>C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7780</wp:posOffset>
          </wp:positionV>
          <wp:extent cx="1082040" cy="1131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453" r="-472" b="-453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color w:val="000000"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52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4-09-05T16:48:00Z</dcterms:modified>
  <cp:revision>2</cp:revision>
  <dc:subject/>
  <dc:title> </dc:title>
</cp:coreProperties>
</file>