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05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o a Indicação Nº 349/2024, datada em 22/04/2024, solicitando ao Senhor Prefeito através da Secretaria competente, que realize o serviço de manutenção e drenagem (passagem) na estrada de acesso a Aldeia Itapu-Mirim – Bairro: Votup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a entrada de caminhões (material para construção), muitas erosões na estrada. Requer manuten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Setemb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8400" cy="3738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9-05T16:39:00Z</dcterms:modified>
  <cp:revision>249</cp:revision>
  <dc:subject/>
  <dc:title> </dc:title>
</cp:coreProperties>
</file>