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>Moção de Aplauso nº 75/2024</w:t>
      </w:r>
    </w:p>
    <w:p>
      <w:pPr>
        <w:pStyle w:val="Normal"/>
        <w:spacing w:lineRule="atLeast" w:line="300"/>
        <w:ind w:left="284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spacing w:lineRule="atLeast" w:line="300"/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tLeast" w:line="300"/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,</w:t>
      </w:r>
    </w:p>
    <w:p>
      <w:pPr>
        <w:pStyle w:val="Normal"/>
        <w:spacing w:lineRule="atLeast" w:line="30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284" w:right="0" w:firstLine="288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REDE GRAAL, um dos empreendimentos mais bem-sucedidos no segmento dos autopostos rodoviários, comemora 50 anos de exitosa atividade no dia 20 de Setembro de 2024.</w:t>
      </w:r>
    </w:p>
    <w:p>
      <w:pPr>
        <w:pStyle w:val="Normal"/>
        <w:spacing w:lineRule="auto" w:line="360"/>
        <w:ind w:left="284"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Fundada pelos laureados irmãos Antônio Eduardo Rocha Alves e Manuel Rocha Alves, imigrantes oriundos de Trás-Os-Montes, Portugal, que aqui aportaram em 1947 e ainda muito jovens, iniciaram no ramo empresarial com um pequeno comércio. Apesar de terem passado por muitas dificuldades, sempre mantiveram a humildade e perseverança como valores, o que os levam ao sucesso nos negócios. Dentre os empreendimentos de sucesso, estão a Padaria 15, verdadeiro ícone da cidade de São Paulo evoluíram em seus negócios, passando pela padaria 15, verdadeiro ícone da cidade de São Paulo, e, evidentemente o Petropen, seu primeiro posto instalado no Vale do Ribeira, entre os municípios de Pariquera Açú e Registro, em 20 de Setembro de 1974.</w:t>
      </w:r>
    </w:p>
    <w:p>
      <w:pPr>
        <w:pStyle w:val="Normal"/>
        <w:spacing w:lineRule="auto" w:line="360"/>
        <w:ind w:left="284"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ale lembrar que a Rede Graal nasce em nossa região, e daqui se expandiu, de modo a contar hoje com mais de 60 unidades em todo o país. Dentre elas, duas estão localizadas no município de Registro, a Graal Buenos Aires e a Graal Ouro Verde.</w:t>
      </w:r>
    </w:p>
    <w:p>
      <w:pPr>
        <w:pStyle w:val="Normal"/>
        <w:spacing w:lineRule="auto" w:line="360"/>
        <w:ind w:left="284" w:firstLine="1985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284"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nome “GRAAL” foi criteriosamente escolhido. Significa “o segredo da vida eterna”. Ou seja, representa o desejo dos fundadores de que este grandioso empreendimento se perpetuasse, participando da vida de muitas gerações, por meio da oferta de produtos e serviços de qualidade, valorizando sempre clientes e colaboradores.</w:t>
      </w:r>
    </w:p>
    <w:p>
      <w:pPr>
        <w:pStyle w:val="Normal"/>
        <w:spacing w:lineRule="auto" w:line="360"/>
        <w:ind w:left="284"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ste é o legado de sucesso de um grupo empresarial com milhares de colaboradores e que gera o sentimento de pertencimento em cada um deles. É a razão da liderança e admiração de marcas como a Rede Graal, preceituada pelos irmãos Antônio Eduardo Rocha Alves e Manuel Rocha Alves.</w:t>
      </w:r>
    </w:p>
    <w:p>
      <w:pPr>
        <w:pStyle w:val="Normal"/>
        <w:spacing w:lineRule="auto" w:line="360"/>
        <w:ind w:left="284"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ela imensurável contribuição que a Rede Graal traz ao nosso município em termos de geração de empregos e renda, e mais a significativa mudança no seu entorno, é que a Câmara Municipal de Registro, pelos seus membros, valendo-se dos dispositivos legais e regimentais, apresenta a presente Moção de Aplauso e reconhecimento à Rede Graal pelos seus 50 anos de sua fundação.</w:t>
      </w:r>
    </w:p>
    <w:p>
      <w:pPr>
        <w:pStyle w:val="Normal"/>
        <w:spacing w:lineRule="auto" w:line="360"/>
        <w:ind w:left="284"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Que da decisão desta Casa de Leis seja dado conhecimento aos sócios fundadores da Rede Graal, Sr. Antônio Eduardo Rocha Alves e Sr. Manuel Rocha Alves.</w:t>
      </w:r>
    </w:p>
    <w:p>
      <w:pPr>
        <w:pStyle w:val="Normal"/>
        <w:spacing w:lineRule="auto" w:line="360"/>
        <w:ind w:left="284" w:firstLine="1985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firstLine="1985"/>
        <w:jc w:val="both"/>
        <w:rPr/>
      </w:pPr>
      <w:r>
        <w:rPr/>
      </w:r>
    </w:p>
    <w:p>
      <w:pPr>
        <w:pStyle w:val="Normal"/>
        <w:spacing w:lineRule="atLeast" w:line="300"/>
        <w:ind w:left="284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2 de Agosto de 2024.</w:t>
      </w:r>
    </w:p>
    <w:p>
      <w:pPr>
        <w:pStyle w:val="Normal"/>
        <w:spacing w:lineRule="atLeast" w:line="30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left="284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Inês Sati Okuyama Kawamoto</w:t>
      </w:r>
    </w:p>
    <w:p>
      <w:pPr>
        <w:pStyle w:val="Normal"/>
        <w:tabs>
          <w:tab w:val="clear" w:pos="708"/>
          <w:tab w:val="left" w:pos="4335" w:leader="none"/>
          <w:tab w:val="right" w:pos="9639" w:leader="none"/>
        </w:tabs>
        <w:ind w:left="284" w:hanging="0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Vereadora</w:t>
      </w:r>
    </w:p>
    <w:p>
      <w:pPr>
        <w:pStyle w:val="Normal"/>
        <w:ind w:left="284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701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515</wp:posOffset>
          </wp:positionH>
          <wp:positionV relativeFrom="paragraph">
            <wp:posOffset>-59690</wp:posOffset>
          </wp:positionV>
          <wp:extent cx="1089660" cy="1139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79" r="-186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701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701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701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701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0:00Z</dcterms:created>
  <dc:creator>CAMARA MUNICIPAL</dc:creator>
  <dc:description/>
  <cp:keywords/>
  <dc:language>en-US</dc:language>
  <cp:lastModifiedBy>ROBERTO KOGI UEKI</cp:lastModifiedBy>
  <cp:lastPrinted>2024-08-21T15:12:00Z</cp:lastPrinted>
  <dcterms:modified xsi:type="dcterms:W3CDTF">2024-08-29T11:48:00Z</dcterms:modified>
  <cp:revision>2</cp:revision>
  <dc:subject/>
  <dc:title> </dc:title>
</cp:coreProperties>
</file>