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Aplauso nº 74/202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Vereador que esta subscreve, solicita que, após tramitação regimental, seja proposta à mesa da Câmara Municipal de Registro, uma Moção de Aplauso à equipe feminina de futebol do Time Registro, em reconhecimento à sua brilhante atuação no campeonato realizado recentemente. </w:t>
      </w:r>
      <w:r>
        <w:rPr>
          <w:rFonts w:cs="Arial" w:ascii="Arial" w:hAnsi="Arial"/>
          <w:sz w:val="24"/>
          <w:szCs w:val="24"/>
        </w:rPr>
        <w:t>A equipe, composta pelas atlet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lara Montem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u Ribei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Gonçalv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ara Muni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ndra de L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za Di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lara Souz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a Emanuel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ely Nova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a Vitór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lly Vitór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a Clara Chag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sob a competente orientação da comissão técnica formada por Ronaldo Alves e Rafael Ribeiro, demonstrou grande habilidade, dedicação e espírito de equipe ao longo do campeonat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Time Registro, em uma competição que contou com a participação de sete times, destacou-se na primeira fase, terminando em segundo lugar com cinco vitórias e apenas uma derrota. Na semifinal, enfrentou a equipe Rosas de Ouro A, da cidade de Sete Barras, vencendo por 3 a 2. Na final, contra a equipe Barcegirls, de Miracatu, após um empate sem gols, sagrou-se campeã na disputa de pênaltis, com uma vitória por 3 a 2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e conquistar o troféu de campeã, a equipe foi reconhecida por sua defesa sólida, tendo Maiara Muniz como a goleira menos vazada, mérito compartilhado também com as goleiras Lorenzza Dias e Gabriellly Vitór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tória não só engrandece o nome do Time Registro, mas também é motivo de orgulho para toda a comunidade, inspirando outras jovens atletas a perseguirem seus sonhos no esport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ortanto, a Câmara Municipal expressa seu reconhecimento e congratulações a todas as atletas e à comissão técnica do Time Registro, parabenizando-as por essa grande conquista e pelo exemplo de união, disciplina e determin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ão iniciativas como essa que servem de incentivo e motivação a toda a sociedade, comprovando que é possível construir uma cidade melhor. Dessa forma, é justo que este Vereador, por meio desta Egrégia Casa de Leis, preste tal homenagem a essa equipe para que fique gravada nos anais desta Casa de Leis,</w:t>
        <w:br/>
        <w:t>perpetuando-a para sempr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agost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nato Souza Machad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cp:keywords/>
  <dc:language>en-US</dc:language>
  <cp:lastModifiedBy>ROBERTO KOGI UEKI</cp:lastModifiedBy>
  <dcterms:modified xsi:type="dcterms:W3CDTF">2024-08-23T17:12:00Z</dcterms:modified>
  <cp:revision>2</cp:revision>
  <dc:subject/>
  <dc:title> </dc:title>
</cp:coreProperties>
</file>