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Aplauso nº 72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bookmarkStart w:id="0" w:name="_Hlk513790899"/>
      <w:r>
        <w:rPr>
          <w:rFonts w:cs="Century Gothic" w:ascii="Century Gothic" w:hAnsi="Century Gothic"/>
          <w:b/>
          <w:color w:val="000000"/>
          <w:sz w:val="22"/>
          <w:szCs w:val="22"/>
        </w:rPr>
        <w:t>Senhor Presidente,</w:t>
      </w:r>
      <w:bookmarkStart w:id="1" w:name="_Hlk5137908991"/>
      <w:bookmarkEnd w:id="1"/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Apresento à Mesa Diretora na forma regimental, ouvido o Douto Plenário,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MOÇÃO DE APLAUSO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a</w:t>
      </w:r>
      <w:bookmarkEnd w:id="0"/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registrense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, Daniele Kaori Kurosawa,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Bi Campeã Paulista, Campeã Brasileira sub 13, Vice Campeã Pan-americana. Daniele é judoca faixa preta 2 dan, Arbitra Nacional A de judô e faixa marrom de jiu-jitsu 4 graus. 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Daniele foi campeã Paulista sub-11, categoria super ligeiro em 2010, conquistou a vaga para disputar Sul Brasileiro Interclubes em Florianópolis em outubro de 2010, onde conquistou a 3ª colocação. No ano de 2011, Daniele conquistou o Título de Campeã da Copa São Paulo e representou o estado de São Paulo na classe sub-11, categoria super ligeiro no Campeonato Brasileiro da Região Sul em Camboriú, ocorrido em maio deste ano. Após sagrar-se Bicampeã Paulista, conquistou a vaga na seleção paulista para disputar o Campeonato Brasileiro em Belém-PA, onde sagrou-se Campeã Brasileira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A judoca registrense também representou o Brasil no Campeonato Pan-americano em novembro de 2011, em Buenos Aires, na Argentina, e encerrou a temporada 2011 como Vice-Campeã Pan-americana na classe Sub-13, categoria Super-Ligeiro. 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Kaori judoca voluntária na ARJU há 8 e sensei da Escola Municipal de Judô “Mauro Sakai”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Nesta trajetória de sucesso que fez com que Daniele Kaori tivesse uma vasta experiência em formar não apenas lutadores, mas campeões na vida difundindo a verdadeira arte e a filosofia do judô que é ensinar noções de cidadania, disciplina, respeito, perseverança, humildade, a Sensei também vem formando atletas competidores dando oportunidade, a alunos atletas de competirem fora da cidade, proporcionando experiência de vida a vários e várias atletas. Por uma trajetória de tanto sucesso, perseverança e dedicação e vit</w:t>
      </w:r>
      <w:r>
        <w:rPr>
          <w:rStyle w:val="Emphasis"/>
          <w:rFonts w:cs="Century Gothic" w:ascii="Century Gothic" w:hAnsi="Century Gothic"/>
          <w:color w:val="000000"/>
          <w:sz w:val="22"/>
          <w:szCs w:val="22"/>
        </w:rPr>
        <w:t>ó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rias e que convido a esta Casa de Leis para aprovar esta Moção de Aplauso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agosto de 2024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DRA KENNEDY VIANA</w:t>
      </w:r>
    </w:p>
    <w:p>
      <w:pPr>
        <w:pStyle w:val="Normal"/>
        <w:ind w:left="-284" w:hanging="0"/>
        <w:jc w:val="center"/>
        <w:rPr>
          <w:rFonts w:ascii="Arial" w:hAnsi="Arial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  <w:t>Vereadora</w:t>
      </w:r>
      <w:bookmarkStart w:id="2" w:name="_Hlk98344096"/>
      <w:bookmarkEnd w:id="2"/>
    </w:p>
    <w:sectPr>
      <w:headerReference w:type="default" r:id="rId2"/>
      <w:type w:val="nextPage"/>
      <w:pgSz w:w="11906" w:h="16838"/>
      <w:pgMar w:left="1134" w:right="1134" w:gutter="0" w:header="73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57:00Z</dcterms:created>
  <dc:creator>CAMARA MUNICIPAL</dc:creator>
  <dc:description/>
  <cp:keywords/>
  <dc:language>en-US</dc:language>
  <cp:lastModifiedBy>ROBERTO KOGI UEKI</cp:lastModifiedBy>
  <cp:lastPrinted>2018-05-10T18:15:00Z</cp:lastPrinted>
  <dcterms:modified xsi:type="dcterms:W3CDTF">2024-08-26T16:49:00Z</dcterms:modified>
  <cp:revision>2</cp:revision>
  <dc:subject/>
  <dc:title> </dc:title>
</cp:coreProperties>
</file>