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9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a implantação de container para lixo no Bairro: Tiatã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teleira construída pelos moradores estão podres. Cachorros e urubus arrastam o lixo, espalhando pelo entorno da prateleira e estr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Agost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3284855" cy="3955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785360" cy="3577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8-22T10:33:00Z</dcterms:modified>
  <cp:revision>293</cp:revision>
  <dc:subject/>
  <dc:title> </dc:title>
</cp:coreProperties>
</file>