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586" r="-613" b="-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Georg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  <w:t>Vereador Daniel Aguilar de Souz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Georgia"/>
                <w:iCs/>
                <w:sz w:val="18"/>
                <w:szCs w:val="20"/>
              </w:rPr>
            </w:pPr>
            <w:r>
              <w:rPr>
                <w:rFonts w:cs="Georgia" w:ascii="Georgia" w:hAnsi="Georgia"/>
                <w:iCs/>
                <w:sz w:val="18"/>
                <w:szCs w:val="20"/>
              </w:rPr>
              <w:t>Rua Shitiro Maeji, 459 – Centro – Registro (SP) - CEP: 11.900-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Georgia"/>
                <w:iCs/>
                <w:sz w:val="18"/>
                <w:szCs w:val="20"/>
              </w:rPr>
            </w:pPr>
            <w:r>
              <w:rPr>
                <w:rFonts w:cs="Georgia" w:ascii="Georgia" w:hAnsi="Georgia"/>
                <w:iCs/>
                <w:sz w:val="18"/>
                <w:szCs w:val="20"/>
              </w:rPr>
              <w:t>TEL / FAX  ( 13 )  3828-110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iCs/>
                  <w:sz w:val="18"/>
                  <w:szCs w:val="20"/>
                  <w:lang w:val="de-DE"/>
                </w:rPr>
                <w:t>www.registro.sp.leg.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93/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>Apresento a V. Exa. nos termos do art. 225 do Regimento Interno a presente Indicação, sugerindo ao Senhor Prefei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retirada do veículo abandonado na Rua José Dias de Araújo, n. 237, Vila Ribeirópolis, considerando a reclamação do munícipe Taffarel da Silva Galdin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StrongEmphasis"/>
          <w:rFonts w:cs="Arial" w:ascii="Calibri" w:hAnsi="Calibri"/>
          <w:b w:val="false"/>
          <w:bCs w:val="fals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O veículo abandonado na referida via pública tem causado transtornos à comunidade, como obstrução da passagem de pedestres e veículos, além de representar um risco potencial à saúde e segurança dos moradores locais. É de extrema importância entender as razões pelas quais o problema persiste, para que as providências necessárias possam ser toma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NÁRIO “VEREADOR DANIEL DAS NEVES”, 16 de agost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ATO SOUZ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2240" w:h="15840"/>
      <w:pgMar w:left="1701" w:right="170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cp:keywords/>
  <dc:language>en-US</dc:language>
  <cp:lastModifiedBy>ROBERTO KOGI UEKI</cp:lastModifiedBy>
  <cp:lastPrinted>2023-03-09T13:58:00Z</cp:lastPrinted>
  <dcterms:modified xsi:type="dcterms:W3CDTF">2024-08-22T10:25:00Z</dcterms:modified>
  <cp:revision>2</cp:revision>
  <dc:subject/>
  <dc:title> </dc:title>
</cp:coreProperties>
</file>