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492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o a V. Exa. No termos do Artigo 225 do Regimento Interno desta Casa, a presente INDICAÇÃO, solicitando providências ao Excelentíssimo Senhor Prefeito Municipal de Registro, senhor NILTON JOSÉ HIROTA DA SILVA, para que determine que seja feita a manutenção do telhado do ponto de ônibus que fica localizado próximo à linha férrea, no bairro Indaiatub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Identifica"/>
        <w:shd w:fill="FFFFFF" w:val="clear"/>
        <w:spacing w:lineRule="auto" w:line="360" w:before="24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o os moradores. a falta do telhado daquele ponto de ônibus faz com que as crianças em dias de chuva, fiquem sem nenhuma proteção. Muitas vezes elas vão à escola molhadas sob o risco de adoecerem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fatos, solicitam-se providências imediat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agost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  <w:sz w:val="40"/>
        <w:szCs w:val="40"/>
      </w:rPr>
      <w:t>C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53" r="-472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52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8-15T11:26:00Z</dcterms:modified>
  <cp:revision>2</cp:revision>
  <dc:subject/>
  <dc:title> </dc:title>
</cp:coreProperties>
</file>