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ção de Aplaus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68/2024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b/>
          <w:sz w:val="24"/>
          <w:szCs w:val="24"/>
        </w:rPr>
        <w:t xml:space="preserve">Moção de Aplauso, </w:t>
      </w:r>
      <w:r>
        <w:rPr>
          <w:rFonts w:cs="Arial" w:ascii="Arial" w:hAnsi="Arial"/>
          <w:sz w:val="24"/>
          <w:szCs w:val="24"/>
        </w:rPr>
        <w:t>a E.E.B.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</w:rPr>
        <w:t>Fundação Bradesco”, Pelo seu quinquagésimo aniversário de fundação em nosso Município 13/08/1974.</w:t>
      </w:r>
    </w:p>
    <w:p>
      <w:pPr>
        <w:pStyle w:val="Normal"/>
        <w:spacing w:lineRule="atLeast" w:line="300" w:before="0" w:after="12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undação Bradesco, tem como proposta o desenvolvimento global da criança, promovendo seu conhecimento e socialização por meio da educação. Seu projeto pedagógico é arrojado, desenvolvido por profissionais altamente qualificados. A educação é vista como um processo formador de cidadãos críticos capazes de intervir no meio social em que estão inseridos. </w:t>
      </w:r>
    </w:p>
    <w:p>
      <w:pPr>
        <w:pStyle w:val="Normal"/>
        <w:spacing w:lineRule="atLeast" w:line="300" w:before="0" w:after="12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Escola Fundação Bradesco de Registro, completa o seu quinquagésimo aniversário, apresenta-se hoje como renomado estabelecimento de ensino, muito bem administrado, prestando relevantes serviços na área da educação e na boa formação das crianças, em todo o nosso País. </w:t>
      </w:r>
    </w:p>
    <w:p>
      <w:pPr>
        <w:pStyle w:val="Normal"/>
        <w:spacing w:lineRule="atLeast" w:line="300" w:before="0" w:after="12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enaltecemos e agradecemos os trabalhos realizados pela Direção e pelos Funcionários, por efetivamente se preocuparem em construir pessoas mais solidárias, autênticas e feliz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ortanto é justo que este Vereador, através desta Egrégia Casa de Leis, preste tal homenagem a essa Maravilhosa Escola, e a todos os seus Diretores e funcionários, e que fique gravada nos anais desta Casa de Leis, perpetuando-a para sempr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Agost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é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undação Bradesco, tem como proposta o desenvolvimento global da criança, promovendo seu conhecimento e socialização por meio da educação. Seu projeto pedagógico é arrojado, desenvolvido por profissionais altamente qualificados. A educação é vista como um processo formador de cidadãos críticos capazes de intervir no meio social em que estão inseridos.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Escola Fundação Bradesco de Registro SP, foi fundada em 13/08/1974, Pelo Senhor Amador Aguiar.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Escola Fundação Bradesco de Registro, completa o seu quinquagésimo aniversário, apresenta-se hoje como renomado estabelecimento de ensino, muito bem administrado, prestando relevantes serviços na área da educação e na boa formação das crianças.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enaltecemos e agradecemos os trabalhos realizados pela Direção e pelos Funcionários, por efetivamente se preocuparem em construir pessoas mais solidárias, autênticas e felizes. 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9:00Z</dcterms:created>
  <dc:creator>CAMARA MUNICIPAL</dc:creator>
  <dc:description/>
  <cp:keywords/>
  <dc:language>en-US</dc:language>
  <cp:lastModifiedBy>ROBERTO KOGI UEKI</cp:lastModifiedBy>
  <cp:lastPrinted>2018-09-27T08:24:00Z</cp:lastPrinted>
  <dcterms:modified xsi:type="dcterms:W3CDTF">2024-08-14T17:30:00Z</dcterms:modified>
  <cp:revision>2</cp:revision>
  <dc:subject/>
  <dc:title> </dc:title>
</cp:coreProperties>
</file>