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86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determine a secretaria competente a instalação de uma lixeira, no km 1.8, da estrada municipal Pedro Nunes que liga o Bairro Serrote ao Bairro São Doming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No referido local existe um equipamento adaptado em péssimas condições de uso proporcionando o transbordo permanente do lixo ali depositado, que se espalha a céu aberto, além de facilitar ações de Cachorros e Urubus. A instalação de uma lixeira naquele local, torna-se imprescindível para o melhor acondicionamento do lixo, bem como, a melhora da insalubridade ambiental do seu entor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,05 de agost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EADOR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8-14T17:16:00Z</dcterms:modified>
  <cp:revision>2</cp:revision>
  <dc:subject/>
  <dc:title> </dc:title>
</cp:coreProperties>
</file>