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Resolução n° 5/2024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ispõe sobre a criação da Galeria Lilás nas dependências da Câmara Municipal de Registro e</w:t>
      </w:r>
      <w:r>
        <w:rPr>
          <w:rFonts w:cs="Arial" w:ascii="Arial" w:hAnsi="Arial"/>
          <w:color w:val="000000"/>
          <w:sz w:val="24"/>
          <w:szCs w:val="24"/>
        </w:rPr>
        <w:t xml:space="preserve"> dá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outras </w:t>
      </w:r>
      <w:r>
        <w:rPr>
          <w:rFonts w:cs="Arial" w:ascii="Arial" w:hAnsi="Arial"/>
          <w:color w:val="000000"/>
          <w:spacing w:val="-2"/>
          <w:sz w:val="24"/>
          <w:szCs w:val="24"/>
        </w:rPr>
        <w:t>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A Câmara Municipal de Registro RESOLVE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ind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ind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º  Fica instituída a Galeria Lilás, nas dependências da Câmara Municipal de Registro, que representará um espaço reservado para a exposição de mural, de caráter permanente, com fotos das Vereadoras que já exerceram mandato em todas as legislaturas, no Legislativo Municipal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§ 1º  A cada legislatura subsequente à entrada em vigor desta Resolução, a Mesa Executiva providenciará a afixação de fotografias das Vereadoras que exerceram mandato no Poder Legislativo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§ 2º  Após a implantação da Galeria Lilás, as fotos serão afixadas somente no início da legislatura seguinte à do exercício do manda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Art. 2º As fotos das parlamentares deverão ser dispostas cronologicamente, com indicação do nome da Vereadora e do período ou períodos em que exerceu o manda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Art. 3º   As despesas decorrentes da execução financeira desta Resolução correrão por conta de dotações orçamentárias próprias do orçamento vigente da Câmara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Art. 4º  A Mesa Executiva determinará medidas para garantir a provisão de meios, recursos administrativos, condições organizacionais e o que mais se fizer necessário à implantação e manutenção da galeria criada por 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5º   Esta Resolução entra em vigor na data de sua promulg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240" w:after="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9 de agosto de 2024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Sandra Kennedy Vian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</w:rPr>
        <w:t>PROTOCOLO N° 1780/2024</w:t>
      </w:r>
      <w:r>
        <w:br w:type="page"/>
      </w:r>
    </w:p>
    <w:p>
      <w:pPr>
        <w:pStyle w:val="Normal"/>
        <w:spacing w:lineRule="auto" w:line="360"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ente proposta tem como objetivo preservar e resgatar a história das mulheres registrenses com atuação na política, como parlament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uma mostra permanente de fotos das vereadoras que exerceram mandatos na Câmara Municipal de Registro, dispostas em um painel, que ficará no Plen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ta de reconhecimento do trabalho das mulheres vereadoras é medida simples, mas fundamental para o estímulo a uma cultura mais propícia à participação das mulheres na política a para valorização da igualdade de gêne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95900</wp:posOffset>
              </wp:positionH>
              <wp:positionV relativeFrom="paragraph">
                <wp:posOffset>39370</wp:posOffset>
              </wp:positionV>
              <wp:extent cx="1166495" cy="782320"/>
              <wp:effectExtent l="0" t="6350" r="0" b="6985"/>
              <wp:wrapNone/>
              <wp:docPr id="2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6400" cy="782280"/>
                        <a:chOff x="0" y="0"/>
                        <a:chExt cx="1166400" cy="782280"/>
                      </a:xfrm>
                    </wpg:grpSpPr>
                    <wps:wsp>
                      <wps:cNvSpPr/>
                      <wps:spPr>
                        <a:xfrm>
                          <a:off x="55800" y="0"/>
                          <a:ext cx="78804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6120"/>
                          <a:ext cx="9518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Câmara Municip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160" y="297360"/>
                          <a:ext cx="7354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REGIST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560" y="473760"/>
                          <a:ext cx="110484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LS.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417pt;margin-top:3.1pt;width:91.85pt;height:61.6pt" coordorigin="8340,62" coordsize="1837,1232">
              <v:oval id="shape_0" ID="Oval 3" fillcolor="white" stroked="t" o:allowincell="f" style="position:absolute;left:8428;top:62;width:1240;height:1231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40;top:355;width:1498;height:2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bidi="ar-SA"/>
                        </w:rPr>
                        <w:t>Câmara Municip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56;top:530;width:1157;height:2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bidi="ar-SA"/>
                        </w:rPr>
                        <w:t>REGIS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37;top:808;width:1739;height:4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bidi="ar-SA"/>
                        </w:rPr>
                        <w:t>FLS.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sz w:val="24"/>
        <w:szCs w:val="24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sz w:val="28"/>
    </w:rPr>
  </w:style>
  <w:style w:type="character" w:styleId="Recuodecorpodetexto2Char">
    <w:name w:val="Recuo de corpo de texto 2 Char"/>
    <w:qFormat/>
    <w:rPr>
      <w:rFonts w:ascii="Arial" w:hAnsi="Arial" w:cs="Arial"/>
      <w:b/>
      <w:sz w:val="28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DefaultParagraph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pPr>
      <w:ind w:left="2835" w:right="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4956" w:right="0" w:firstLine="708"/>
      <w:jc w:val="both"/>
    </w:pPr>
    <w:rPr>
      <w:rFonts w:ascii="Garamond" w:hAnsi="Garamond" w:cs="Garamond"/>
      <w:b/>
      <w:sz w:val="28"/>
    </w:rPr>
  </w:style>
  <w:style w:type="paragraph" w:styleId="BodyTextIndent2">
    <w:name w:val="Body Text Indent 2"/>
    <w:basedOn w:val="Normal"/>
    <w:qFormat/>
    <w:pPr>
      <w:ind w:left="5123" w:right="0" w:hanging="0"/>
      <w:jc w:val="both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5:00Z</dcterms:created>
  <dc:creator>CAMARA MUNICIPAL</dc:creator>
  <dc:description/>
  <cp:keywords/>
  <dc:language>en-US</dc:language>
  <cp:lastModifiedBy>Alécio Sanematsu</cp:lastModifiedBy>
  <cp:lastPrinted>2024-08-09T10:40:00Z</cp:lastPrinted>
  <dcterms:modified xsi:type="dcterms:W3CDTF">2024-08-09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