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Moção de Aplauso nº 64/2024  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O Vereador que esta subscreve, solicita que, após tramitação regimental, seja proposta à mesa da Câmara Municipal de Registro, uma Moção de Aplauso à Sra. </w:t>
      </w:r>
      <w:r>
        <w:rPr>
          <w:rStyle w:val="StrongEmphasis"/>
          <w:rFonts w:cs="Cambria" w:ascii="Cambria" w:hAnsi="Cambria"/>
          <w:sz w:val="24"/>
          <w:szCs w:val="24"/>
        </w:rPr>
        <w:t>Tereza Braz, Campeã Mundial de Fisiculturismo pela Federação WFF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ab/>
        <w:t>A Câmara Municipal manifesta suas mais calorosas congratulações à atleta Tereza Braz, que recentemente conquistou o título de Campeã Mundial de Fisiculturismo pela Federação WFF. Tereza, que iniciou sua trajetória na musculação há 15 anos, começou a treinar sem a intenção de competir, focada apenas em melhorar sua saúde e sentir-se em forma. Sua dedicação e impressionantes resultados rapidamente a destacaram na academia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ab/>
        <w:t>Em 2014, Tereza mergulhou no mundo dos negócios da área fitness, abrindo a Academia Prime, uma instituição de excelência, com estrutura para competir com as melhores academias do Brasil. Cercada de profissionais qualificados e incentivada por sua irmã Grazi Braz, também competidora, Tereza estreou nos palcos do fisiculturismo em 2015, conquistando um honroso terceiro lugar.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esde então, Tereza tem participado de diversas competições, sempre com desempenhos notáveis, conquistando títulos de campeã ou vice-campeã em todas as competições que participou. Em 2024, o Campeonato Mundial foi realizado pela primeira vez em território brasileiro, uma oportunidade que Tereza não deixou escapar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ab/>
        <w:t>Com o apoio sólido e incondicional de seu marido, Dr. Alexandre Mota, que ela conheceu em uma academia, Tereza passou pela preparação mais focada e exigente de sua carreira. Essa dedicação culminou na tão esperada conquista do título mundial de fisiculturismo, permitindo-lhe tornar-se uma atleta profissional.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Com essa vitória, Tereza garantiu sua classificação para o próximo desafio: o Mr. Universo, que será realizado no dia 20 de outubro na cidade de Las Vegas, Estados Unidos. </w:t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Portanto, é com grande admiração e gratidão que esta moção é apresentada, expressando nosso reconhecimento pela dedicação, competência e inspiração que Tereza Braz proporciona à nossa comunidade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São iniciativas como essa que servem de incentivo e motivação a toda a sociedade, comprovando que é possível construir uma cidade melhor. Dessa forma, é justo que este Vereador, através desta Egrégia Casa de Leis, preste tal homenagem e que fique gravada nos anais desta Casa de Leis, perpetuando-a para sempr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Plenário “VEREADOR DANIEL DAS NEVES”, 02 de agosto de 2024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Renato  Souza Machad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Vereador</w:t>
      </w:r>
      <w:r>
        <w:rPr>
          <w:rFonts w:eastAsia="Arial" w:cs="Cambria" w:ascii="Cambria" w:hAnsi="Cambria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01:00Z</dcterms:created>
  <dc:creator>CAMARA MUNICIPAL</dc:creator>
  <dc:description/>
  <cp:keywords/>
  <dc:language>en-US</dc:language>
  <cp:lastModifiedBy>ROBERTO KOGI UEKI</cp:lastModifiedBy>
  <dcterms:modified xsi:type="dcterms:W3CDTF">2024-08-02T14:42:00Z</dcterms:modified>
  <cp:revision>2</cp:revision>
  <dc:subject/>
  <dc:title> </dc:title>
</cp:coreProperties>
</file>