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ção de Aplauso nº 62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Vereador que esta subscreve, solicita que, após tramitação regimental, seja proposto à mesa da Câmara Municipal de Registro, um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ção de Aplaus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TLETISMO</w:t>
      </w:r>
      <w:r>
        <w:rPr>
          <w:rFonts w:cs="Arial" w:ascii="Arial" w:hAnsi="Arial"/>
          <w:color w:val="000000"/>
          <w:sz w:val="24"/>
          <w:szCs w:val="24"/>
        </w:rPr>
        <w:t xml:space="preserve"> do município de Registro pela excelente participação e conquistas na 26ª edição d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GOS REGIONAIS</w:t>
      </w:r>
      <w:r>
        <w:rPr>
          <w:rFonts w:cs="Arial" w:ascii="Arial" w:hAnsi="Arial"/>
          <w:color w:val="000000"/>
          <w:sz w:val="24"/>
          <w:szCs w:val="24"/>
        </w:rPr>
        <w:t>, realizados em Itapetiniga, no mês de julho de 2024.</w:t>
      </w:r>
    </w:p>
    <w:p>
      <w:pPr>
        <w:pStyle w:val="Normal"/>
        <w:spacing w:lineRule="atLeast" w:line="30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ab/>
        <w:t>Foram 09 atletas e um total de 10 medalhas, sendo 04 de Ouro, 04 de Prata e 02 de Bronze, com os seguintes resultados:</w:t>
      </w:r>
    </w:p>
    <w:p>
      <w:pPr>
        <w:pStyle w:val="Normal"/>
        <w:spacing w:lineRule="atLeast" w:line="300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rine Alves: Ouro nos 100m, 200m, 400m e Salto em Distância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inéia dos Santos: Prata nos 800m e 1500m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iz Henrique Ribeiro: Prata nos 100m e Bronze no Revezamento 4X100 e 4X400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onardo da Silva: Prata nos 800m e Bronze no 4X400m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zar Gabriel: Bronze no 4X100 e 4X400m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zo Yamamura: Bronze 4X100m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ilo da Silva: Bronze no 4X100 e no 4X400m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Também destacamos a participação dos atletas Vitor José Humberto e Gabriel Vinícius de Almeida, além do Treinador e Professor Junior Domingues, que levaram o nome do nosso município como destaque na competição.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br/>
        <w:tab/>
      </w:r>
      <w:r>
        <w:rPr>
          <w:rFonts w:cs="Arial" w:ascii="Arial" w:hAnsi="Arial"/>
          <w:sz w:val="24"/>
          <w:szCs w:val="24"/>
        </w:rPr>
        <w:t>Pelo exemplo de dedicação e perseverança, que serve como incentivo e motivação a outros atletas e demais pessoas, é que deve ser enaltecida a trajetória destes brilhantes cidadãos de nossa cidade. Portanto é justo que este Vereador, através desta Egrégia Casa de Leis, preste tal homenagem e que fique gravada nos anais desta Casa de Leis, perpetuando-a para sempre.</w:t>
      </w:r>
    </w:p>
    <w:p>
      <w:pPr>
        <w:pStyle w:val="Normal"/>
        <w:spacing w:lineRule="atLeast" w:line="300"/>
        <w:ind w:firstLine="2268"/>
        <w:jc w:val="both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Inden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30 de julho de 2024.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abio Cardoso Junior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42:00Z</dcterms:created>
  <dc:creator>CAMARA MUNICIPAL</dc:creator>
  <dc:description/>
  <cp:keywords/>
  <dc:language>en-US</dc:language>
  <cp:lastModifiedBy>ROBERTO KOGI UEKI</cp:lastModifiedBy>
  <cp:lastPrinted>2024-07-30T14:44:00Z</cp:lastPrinted>
  <dcterms:modified xsi:type="dcterms:W3CDTF">2024-07-30T17:44:00Z</dcterms:modified>
  <cp:revision>3</cp:revision>
  <dc:subject/>
  <dc:title> </dc:title>
</cp:coreProperties>
</file>