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481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olicitando ao Senhor Prefeito através da Secretaria competente, que realize pintura horizontal, eixo da Avenida Franco Montoro do Jardim Paulistano, até o Jardim São Paulo e limpeza de borda esquerda, terra e vegetação, formou diqu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ários pontos borda esquerda paralisação de risco de acidente sentido Jardim São Paulo. Falta de pintura do eix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30 de Julho de 2.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4907280" cy="3680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425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005" cy="1106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8" r="-15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cp:keywords/>
  <dc:language>en-US</dc:language>
  <cp:lastModifiedBy>ROBERTO KOGI UEKI</cp:lastModifiedBy>
  <cp:lastPrinted>2023-02-08T14:12:00Z</cp:lastPrinted>
  <dcterms:modified xsi:type="dcterms:W3CDTF">2024-07-30T17:40:00Z</dcterms:modified>
  <cp:revision>281</cp:revision>
  <dc:subject/>
  <dc:title> </dc:title>
</cp:coreProperties>
</file>