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ção de Aplaus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60/2024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Vereadores que esta subscreve, solicitam que, após tramitação regimental, seja proposto à mesa da Câmara Municipal de Registro, um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EQUIPE DOJO SEISHINKAI</w:t>
      </w:r>
      <w:r>
        <w:rPr>
          <w:rFonts w:cs="Arial" w:ascii="Arial" w:hAnsi="Arial"/>
          <w:sz w:val="24"/>
          <w:szCs w:val="24"/>
        </w:rPr>
        <w:t xml:space="preserve"> de Registro, liderada pelo </w:t>
      </w:r>
      <w:r>
        <w:rPr>
          <w:rFonts w:cs="Arial" w:ascii="Arial" w:hAnsi="Arial"/>
          <w:b/>
          <w:bCs/>
          <w:sz w:val="24"/>
          <w:szCs w:val="24"/>
        </w:rPr>
        <w:t>SENSEI SERAFIM RODRIGUES DE OLIVEIRA JUNIOR</w:t>
      </w:r>
      <w:r>
        <w:rPr>
          <w:rFonts w:cs="Arial" w:ascii="Arial" w:hAnsi="Arial"/>
          <w:sz w:val="24"/>
          <w:szCs w:val="24"/>
        </w:rPr>
        <w:t xml:space="preserve">, pela excelente participação e conquistas na </w:t>
      </w:r>
      <w:r>
        <w:rPr>
          <w:rFonts w:cs="Arial" w:ascii="Arial" w:hAnsi="Arial"/>
          <w:b/>
          <w:bCs/>
          <w:sz w:val="24"/>
          <w:szCs w:val="24"/>
        </w:rPr>
        <w:t>COPA SÃO PAULO DE KARATÊ KYOKUSHIN 2024</w:t>
      </w:r>
      <w:r>
        <w:rPr>
          <w:rFonts w:cs="Arial" w:ascii="Arial" w:hAnsi="Arial"/>
          <w:sz w:val="24"/>
          <w:szCs w:val="24"/>
        </w:rPr>
        <w:t>, realizada em Taubaté-SP, no mês de julho de 202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Foram 12 atletas e um total de 06 medalhas, sendo 01 de Ouro, 03 de Prata e 02 de Bronze, com os seguintes resultad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Pedro Henrique Silva dos Santos: Ouro no Kumit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Diogo Antônio da Silva Mendes: Prata no Kumit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Yasmim Magalhães Mendonça de Souza: Prata no Kumit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Guilherme Matheus Bento da Veiga: Prata no Kumit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Gabriele dos Santos Oliveira: Bronze no Kumit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•</w:t>
        <w:tab/>
        <w:t>Nélio Carvalho Dias Rosa: Bronze no Kat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mbém destacamos a participação dos atletas </w:t>
      </w:r>
      <w:r>
        <w:rPr>
          <w:rFonts w:cs="Arial" w:ascii="Arial" w:hAnsi="Arial"/>
          <w:b/>
          <w:bCs/>
          <w:sz w:val="24"/>
          <w:szCs w:val="24"/>
        </w:rPr>
        <w:t>Carlos José da Silva, Guilherme de Souza Freitas, Geovane Yago Generoso Pereira, Nathan Rangel Gomes da Paz, Rafael Souza Ramalho e Sayuri Komiyama</w:t>
      </w:r>
      <w:r>
        <w:rPr>
          <w:rFonts w:cs="Arial" w:ascii="Arial" w:hAnsi="Arial"/>
          <w:sz w:val="24"/>
          <w:szCs w:val="24"/>
        </w:rPr>
        <w:t>, que levaram o nome do nosso município como destaque na competiçã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emplo de dedicação e perseverança, que serve como incentivo e motivação a outros atletas e demais pessoas, é que deve ser enaltecida a trajetória destes brilhantes cidadãos de nossa cidade. Portanto é justo que este Vereador, através desta Egrégia Casa de Leis, preste tal homenagem e que fique gravada nos anais desta Casa de Leis, perpetuando-a para sempr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Julh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é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Fabio Cardoso Junior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Vereador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7:00Z</dcterms:created>
  <dc:creator>CAMARA MUNICIPAL</dc:creator>
  <dc:description/>
  <cp:keywords/>
  <dc:language>en-US</dc:language>
  <cp:lastModifiedBy>ROBERTO KOGI UEKI</cp:lastModifiedBy>
  <cp:lastPrinted>2018-09-27T08:24:00Z</cp:lastPrinted>
  <dcterms:modified xsi:type="dcterms:W3CDTF">2024-07-31T17:47:00Z</dcterms:modified>
  <cp:revision>2</cp:revision>
  <dc:subject/>
  <dc:title> </dc:title>
</cp:coreProperties>
</file>