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Indicação nº 476/2024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Arial"/>
        </w:rPr>
        <w:t xml:space="preserve">                     </w:t>
      </w:r>
      <w:r>
        <w:rPr/>
        <w:t xml:space="preserve">Apresento a V. Exa., nos termos do Art.225 do Regimento Interno, a presente indicação, sugerindo ao Senhor Prefeito que através da diretoria competente, proceda a poda das árvores localizadas na Rua José Antônio de Campos no trecho compreendido entre as ruas Cel. Jeremias Muniz e a rua Celso Xavier. 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Arial"/>
        </w:rPr>
        <w:t xml:space="preserve">                                                      </w:t>
      </w:r>
      <w:r>
        <w:rPr>
          <w:b/>
          <w:bCs/>
        </w:rPr>
        <w:t>JUSTIFICATIVA</w:t>
      </w:r>
    </w:p>
    <w:p>
      <w:pPr>
        <w:pStyle w:val="TextBodyIndent"/>
        <w:spacing w:lineRule="auto" w:line="360"/>
        <w:ind w:left="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Arial"/>
          <w:b/>
          <w:bCs/>
        </w:rPr>
        <w:t xml:space="preserve">                           </w:t>
      </w:r>
      <w:r>
        <w:rPr/>
        <w:t xml:space="preserve">A projeção das copas das referidas árvores interfere no espaço dos veículos que ali estacionam, provocando invariavelmente danos nos mesmos.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z w:val="24"/>
          <w:szCs w:val="24"/>
        </w:rPr>
        <w:t>Plenário “Vereador Daniel das Neves”, 22 de Julho de 2024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ês Sati Okuyama Kawamoto</w:t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55" r="-1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2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4-07-22T16:53:00Z</dcterms:modified>
  <cp:revision>2</cp:revision>
  <dc:subject/>
  <dc:title> </dc:title>
</cp:coreProperties>
</file>