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Indicação nº 475/2024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presento a V.Exa., nos termos do art. 225 do Regimento Interno, a presente Indicação, sugerindo ao Senhor Prefeito que seja instalado, Um (1) Quebra Molas na Rua Yoshi Takaki, próximo ao número 280, no Bairro Caiçara II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>Em virtude de que os moradores reclamam que veículos, trafegam em alta velocidade no local, trazendo risco aos pedestre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19 de Julho de 202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Gérson Teixeira Silvério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75055" cy="1124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7" t="-620" r="-647" b="-620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2:34:00Z</dcterms:created>
  <dc:creator>CAMARA MUNICIPAL</dc:creator>
  <dc:description/>
  <cp:keywords/>
  <dc:language>en-US</dc:language>
  <cp:lastModifiedBy>ROBERTO KOGI UEKI</cp:lastModifiedBy>
  <dcterms:modified xsi:type="dcterms:W3CDTF">2024-07-22T12:35:00Z</dcterms:modified>
  <cp:revision>2</cp:revision>
  <dc:subject/>
  <dc:title> </dc:title>
</cp:coreProperties>
</file>