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ndicação nº 474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nstalado, dois (2) Quebra Molas na Rua México, na Vila Ribeirópol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que veículos, trafegam em alta velocidade no local, trazendo risco aos pedest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690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96" r="-622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4-07-22T09:32:00Z</cp:lastPrinted>
  <dcterms:modified xsi:type="dcterms:W3CDTF">2024-07-22T12:32:00Z</dcterms:modified>
  <cp:revision>3</cp:revision>
  <dc:subject/>
  <dc:title> </dc:title>
</cp:coreProperties>
</file>