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</w:rPr>
        <w:t>Requerimento nº 41/2024.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ab/>
        <w:t>Requeiro na forma regimental que sejam solicitadas ao Senhor Prefeito Municipal de Registro informações detalhadas sobre o último concurso público realizado pela Prefeitura – Editais 001/2024, 002/2024, 003/2024 e 004/2024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ab/>
        <w:t>Em específico, solicito os seguintes dados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1) Número total de inscritos discriminados por cargo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2) Informar o montante total arrecadado com as cobranças das taxas de inscrição dos candidatos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3) Destino dos valores arrecadados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4) Esclarecer o motivo para a realização deste novo concurso público enquanto ainda havia um concurso anterior vigente, com a convocação recente de pessoas do concurso anterio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ab/>
        <w:t>Aguardo o envio das informações solicitadas no prazo legal estabelecido pela legislação vigente. Desde já, agradeço pela atenção e coloco-me à disposição para quaisquer esclarecimentos adicionai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</w:rPr>
        <w:t>Valemo-nos do ensejo para reiterar os protestos de consideração e apreço.</w:t>
      </w:r>
    </w:p>
    <w:p>
      <w:pPr>
        <w:pStyle w:val="TextBody"/>
        <w:pBdr/>
        <w:spacing w:lineRule="auto" w:line="360" w:before="0" w:after="140"/>
        <w:ind w:right="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pBdr/>
        <w:spacing w:lineRule="auto" w:line="360" w:before="0" w:after="140"/>
        <w:ind w:right="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eitosamente,</w:t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RENATO SOUZA MACHADO</w:t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eador</w:t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âmara Municipal de Registro</w:t>
      </w:r>
    </w:p>
    <w:sectPr>
      <w:headerReference w:type="default" r:id="rId2"/>
      <w:footerReference w:type="default" r:id="rId3"/>
      <w:type w:val="nextPage"/>
      <w:pgSz w:w="11906" w:h="16838"/>
      <w:pgMar w:left="1134" w:right="1131" w:gutter="0" w:header="709" w:top="9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1"/>
      <w:rPr>
        <w:rFonts w:ascii="Georgia" w:hAnsi="Georgia" w:cs="Georgia"/>
        <w:b/>
        <w:b/>
        <w:bCs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135890</wp:posOffset>
          </wp:positionV>
          <wp:extent cx="1076960" cy="1126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4" t="-560" r="-584" b="-560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2"/>
      <w:rPr>
        <w:rFonts w:ascii="Georgia" w:hAnsi="Georgia" w:cs="Georgia"/>
        <w:iCs/>
        <w:sz w:val="18"/>
        <w:szCs w:val="20"/>
      </w:rPr>
    </w:pP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ind w:left="1680" w:right="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2" w:right="0" w:hanging="0"/>
      <w:jc w:val="center"/>
      <w:outlineLvl w:val="2"/>
    </w:pPr>
    <w:rPr>
      <w:rFonts w:ascii="Garamond" w:hAnsi="Garamond" w:cs="Garamond"/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1:00Z</dcterms:created>
  <dc:creator>--</dc:creator>
  <dc:description/>
  <dc:language>en-US</dc:language>
  <cp:lastModifiedBy/>
  <cp:lastPrinted>2023-04-03T15:35:00Z</cp:lastPrinted>
  <dcterms:modified xsi:type="dcterms:W3CDTF">2024-06-14T17:45:37Z</dcterms:modified>
  <cp:revision>14</cp:revision>
  <dc:subject/>
  <dc:title>      </dc:title>
</cp:coreProperties>
</file>