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449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eitero a Indicação Nº 293/2024 datado em 26/03/2024, solicitando ao Senhor Prefeito através da Secretaria competente, que realize o serviço de coleta de lixo na Rua Esperança – Bairro: Arapong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radores informam que caminhões de entrega fazem manobra neste local, apenas melhorar o acesso para o caminhão do li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Junh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023360" cy="300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998720" cy="2249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968240" cy="2235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6-12T18:43:00Z</dcterms:modified>
  <cp:revision>251</cp:revision>
  <dc:subject/>
  <dc:title> </dc:title>
</cp:coreProperties>
</file>