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4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a Indicação Nº 338/2024, datado em 16/04/2024, solicitando ao Senhor Prefeito através da Secretaria competente, que realize o serviço de manutenção na estrada de acesso ao Sítio Januário – Bairro: Capinzal do Vi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morador, o acesso é prejudicado em função do escoamento de água pluvial. Motivo: Tubulação entupido. Ponto de referência: Bar dos Amig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Junh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7635" cy="577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7635" cy="5775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62910" cy="640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5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6-12T18:39:00Z</dcterms:modified>
  <cp:revision>227</cp:revision>
  <dc:subject/>
  <dc:title> </dc:title>
</cp:coreProperties>
</file>