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Requerimento 37/2024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Requer na forma regimental que sejam solicitadas ao Senhor Prefeito Municipal de Registro informações referentes ao sistema de protocolo eletrônico utilizado por esta Prefeitura, requerend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1) a disponibilização de uma cópia integral do contrato vigente relacionado ao sistema de protocolo eletrônico utilizado pela Prefeitura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2) cópia completa do processo licitatório que culminou na contratação do referido sistema de protocolo eletrônico, incluindo todos os editais, atas de sessões públicas, pareceres, propostas apresentadas e demais documentos pertinente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3) informações sobre possíveis renovações contratuais, incluindo cópias dos termos aditivos e respectivas justificativas para as renovaçõe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4) a indicação do setor e do responsável pela gestão e arquivamento de todos os protocolos realizados pela população em geral e por outros entes públicos através do sistema de protocolo eletrônico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5) informações sobre os procedimentos adotados para a guarda e preservação desses documentos, bem como sobre o acesso e a consulta dos mesmo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6) o fornecimento de relatórios ou estatísticas que demonstrem o volume de protocolos realizados pela população e pelos entes públicos no último ano, discriminando o tipo de solicitação e o status atual de cada protocolo (concluído, em andamento, pendente,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Tal requerimento se faz necessário para garantir a transparência e a eficácia dos serviços públicos oferecidos pela Prefeitura, além de assegurar que a gestão dos protocolos seja realizada de maneira eficiente e em conformidade com as normas legais vigente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77595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9" t="-537" r="-559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3-04-03T15:35:00Z</cp:lastPrinted>
  <dcterms:modified xsi:type="dcterms:W3CDTF">2024-06-10T12:21:36Z</dcterms:modified>
  <cp:revision>13</cp:revision>
  <dc:subject/>
  <dc:title>      </dc:title>
</cp:coreProperties>
</file>