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0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Requeiro na forma regimental que sejam solicitadas ao Senhor Prefeito Municipal de Registro informações  detalhadas acerca do auto de infração número AO1-0649870.</w:t>
        <w:br/>
        <w:tab/>
        <w:t>Gostaria de saber se as câmeras de videomonitoramento estão sendo utilizadas para emitir multas de Zona Azul. Caso afirmativo, solicito esclarecimentos sobre como essa fiscalização é realizada, incluindo a metodologia de cálculo do tempo de estacionamento através das câmeras, a identificação do agente de trânsito responsável por essa fiscalização e como o condutor é informado sobre o esgotamento do tempo de toler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Caso a fiscalização não seja realizada por meio de câmeras, solicito identificar o agente de número 269530 e detalhar o método utilizado para a emissão da mult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Adicionalmente, solicito cópia do contrato da Zona Azul, incluindo o plano de trabalho e quaisquer anexos pertinente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Esta solicitação é fundamentada no direito de acesso à informação, conforme previsto na Lei de Acesso à Informação (Lei nº 12.527/2011) e na Lei Orgânica do Município, que asseguram a transparência dos atos administrativos e o direito dos cidadãos de serem informados sobre as atividades do poder públ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</w:rPr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left="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left="0" w:right="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78865" cy="1128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2" t="-501" r="-522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/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dc:language>en-US</dc:language>
  <cp:lastModifiedBy/>
  <cp:lastPrinted>2023-04-03T15:35:00Z</cp:lastPrinted>
  <dcterms:modified xsi:type="dcterms:W3CDTF">2024-06-07T11:57:27Z</dcterms:modified>
  <cp:revision>11</cp:revision>
  <dc:subject/>
  <dc:title>      </dc:title>
</cp:coreProperties>
</file>