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Aplauso nº 49/202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Hlk513790899"/>
      <w:r>
        <w:rPr>
          <w:rFonts w:cs="Century Gothic" w:ascii="Century Gothic" w:hAnsi="Century Gothic"/>
          <w:b/>
          <w:color w:val="000000"/>
          <w:sz w:val="22"/>
          <w:szCs w:val="22"/>
        </w:rPr>
        <w:t>Senhor Presidente,</w:t>
      </w:r>
      <w:bookmarkStart w:id="1" w:name="_Hlk5137908991"/>
      <w:bookmarkEnd w:id="1"/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Apresento à Mesa Diretora na forma regimental, ouvido o Douto Plenário, 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MOÇÃO DE APLAUSO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 ao</w:t>
      </w:r>
      <w:bookmarkEnd w:id="0"/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 registrense, Herick Villeiro que é músico, compositor e ator de 26 anos nascido e criado no bairro Vila Nova, em Registro. Começou a compor com 14 anos em forma de brincadeira com os amigos, a partir disso foi aperfeiçoando e desenvolvendo a sonoridade e escrita de suas letras.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Como ator Herick Vileiro tem inúmeras produções junto com o renomado Grupo Caixa Preta de Teatro, de Registro.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br/>
        <w:t xml:space="preserve">No dia 20 de janeiro de 2022 lançou seu primeiro Single "PAI" em todas as plataformas digitais, que foi o impulso para mostrar suas outras composições, são mais de 20 letras já escritas. No último dia 3 de junho, estreou o seu primeiro videoclipe "BICICLETA", Projeto contemplado pela Lei Federal Paulo Gustavo, produzido pela Diversa Cultural e Coop Films teve a concepção e Roteiro de Herick Villeiro, Izabelle Ferreira, José Victor Magalhães Rafael Rizzieri e com simplicidade, humor e poesia, coloriu nossa cidade. 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Vivemos em tempos em que o ódio e a repugnância parecem superar a consciência e a serenidade. Quem sofre com tudo isso também é a arte, que é vista por muita gente como algo desnecessário. Frente na isto, podemos afirmar, sem medo de errar, que a arte tem um grande poder como fomento intelectual, no combate à ignorância e a esta crise de padrão civilizatório, quase sistêmica, que vivemos. 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O trabalho de Herick Villeiro faz este enfrentamento ao falar do belo, da alegria, da singeleza e da fraternidade.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5 JUNHO DE 2024</w:t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eastAsia="NSimSun" w:cs="Arial"/>
          <w:color w:val="000000"/>
          <w:kern w:val="2"/>
          <w:sz w:val="24"/>
          <w:szCs w:val="24"/>
          <w:lang w:bidi="hi-IN"/>
        </w:rPr>
      </w:pPr>
      <w:r>
        <w:rPr>
          <w:rFonts w:cs="Arial" w:ascii="Arial" w:hAnsi="Arial"/>
          <w:color w:val="000000"/>
          <w:sz w:val="24"/>
          <w:szCs w:val="24"/>
        </w:rPr>
        <w:t>SANDRA KENNEDY VIANA</w:t>
      </w:r>
    </w:p>
    <w:p>
      <w:pPr>
        <w:pStyle w:val="Normal"/>
        <w:ind w:left="-284" w:hanging="0"/>
        <w:jc w:val="center"/>
        <w:rPr>
          <w:rFonts w:ascii="Arial" w:hAnsi="Arial" w:eastAsia="NSimSun" w:cs="Arial"/>
          <w:color w:val="000000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bidi="hi-IN"/>
        </w:rPr>
        <w:t>Vereadora</w:t>
      </w:r>
      <w:bookmarkStart w:id="2" w:name="_Hlk98344096"/>
      <w:bookmarkEnd w:id="2"/>
    </w:p>
    <w:sectPr>
      <w:headerReference w:type="default" r:id="rId2"/>
      <w:type w:val="nextPage"/>
      <w:pgSz w:w="11906" w:h="16838"/>
      <w:pgMar w:left="1134" w:right="1134" w:gutter="0" w:header="737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7120" cy="1136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6" t="-322" r="-336" b="-322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0:57:00Z</dcterms:created>
  <dc:creator>CAMARA MUNICIPAL</dc:creator>
  <dc:description/>
  <cp:keywords/>
  <dc:language>en-US</dc:language>
  <cp:lastModifiedBy>ROBERTO KOGI UEKI</cp:lastModifiedBy>
  <cp:lastPrinted>2018-05-10T18:15:00Z</cp:lastPrinted>
  <dcterms:modified xsi:type="dcterms:W3CDTF">2024-09-02T23:57:00Z</dcterms:modified>
  <cp:revision>3</cp:revision>
  <dc:subject/>
  <dc:title> </dc:title>
</cp:coreProperties>
</file>