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4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a implantação de iluminação pública na Rua Primavera – Bairro: Arapon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dores reclamam pela falta de iluminação no acesso e na Rua Primave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unh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609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9550" cy="6111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6-05T20:52:00Z</dcterms:modified>
  <cp:revision>259</cp:revision>
  <dc:subject/>
  <dc:title> </dc:title>
</cp:coreProperties>
</file>